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144"/>
        </w:rPr>
      </w:pPr>
      <w:r>
        <w:rPr>
          <w:rFonts w:cs="Times New Roman" w:ascii="Times New Roman" w:hAnsi="Times New Roman"/>
          <w:sz w:val="144"/>
        </w:rPr>
        <w:t>RDE</w:t>
      </w:r>
    </w:p>
    <w:p>
      <w:pPr>
        <w:pStyle w:val="Heading2"/>
        <w:rPr>
          <w:sz w:val="16"/>
        </w:rPr>
      </w:pPr>
      <w:r>
        <w:rPr>
          <w:sz w:val="16"/>
        </w:rPr>
        <w:t>Siret : 43139696900013  APE : 321B</w:t>
      </w:r>
    </w:p>
    <w:p>
      <w:pPr>
        <w:pStyle w:val="Heading2"/>
        <w:rPr>
          <w:sz w:val="20"/>
        </w:rPr>
      </w:pPr>
      <w:r>
        <w:rPr>
          <w:sz w:val="20"/>
        </w:rPr>
        <w:t>45 RUE DE BEAUMONT 60820 BOR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TEL 03 44 21 94 74    FAX  03 44 21 87 56  Portable 06 09 54 14 68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5400" cy="47625"/>
            <wp:effectExtent l="0" t="0" r="0" b="0"/>
            <wp:wrapTopAndBottom/>
            <wp:docPr id="1" name="Bande%20noire%20et%20ve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e%20noire%20et%20ver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LES UM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SYSTEME TRES RAPIDE, FIABLE  ET PRATIQUE POUR IDENTIFIER VOS MONITEU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FICHAGE MULTICOLOR POUR AVOIR UNE MEILLEURE VISUALISATION DES EVENEMENT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LLY ROUGE, VERT ET JAUN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NGEMENT DE COULEURS DU NOM ET /OU DES LE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685</wp:posOffset>
            </wp:positionH>
            <wp:positionV relativeFrom="paragraph">
              <wp:posOffset>116840</wp:posOffset>
            </wp:positionV>
            <wp:extent cx="4467225" cy="188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58" t="33659" r="13339" b="2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U AVEC 1 OU 2 AFFICHEURS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VEGARDE AUTOMATIQUE DES NOMS EN CAS DE COUPURE DE COUR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TIE RELAIS TALLY , CABLAGE FACILITE  , IDENTIFICATION BINAI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1985</wp:posOffset>
            </wp:positionH>
            <wp:positionV relativeFrom="paragraph">
              <wp:posOffset>116840</wp:posOffset>
            </wp:positionV>
            <wp:extent cx="4762500" cy="1543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1171" r="-2" b="35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FACE DE PROGRAMMATION ET MATRICAGE DES TALLYS  128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METURE CONTACTS , MISE AU COMMU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SORTIES  FACILITENT LE CABLAGE DES REGIES  (LIAISONS RS 485  2 FIL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TION PAR PC EN DIRECT OU CONFIGURATION EN MEMOIRE  AVEC LOGICIEL DEDIE (ACCES AVANT ET ARRIERE DE L’INTERFACE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MER GENERAL POUR REGLER L’INTENSITE DE TOUS LES AFFICHE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9185</wp:posOffset>
            </wp:positionH>
            <wp:positionV relativeFrom="paragraph">
              <wp:posOffset>59690</wp:posOffset>
            </wp:positionV>
            <wp:extent cx="3543300" cy="2406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1" t="21205" r="8546" b="4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LOGICIEL EST D’UNE UTILISATION FACILE.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PATIBLE  WINDOWS  95/98/ME/X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MISSIONS RAPIDES ET VISUALISATION PERMANENTE SUR L’ECRAN DE L’ETAT DES AFFICHEURS ET DES TALLYS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GURATION PERSONNALISEE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5754370" cy="38912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FECTATION FACILE PAR MATRICE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7685</wp:posOffset>
            </wp:positionH>
            <wp:positionV relativeFrom="paragraph">
              <wp:posOffset>167640</wp:posOffset>
            </wp:positionV>
            <wp:extent cx="4419600" cy="3314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en-GB"/>
        </w:rPr>
        <w:t>M ROLLAND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NALISATION DE L’INTERFACE AU FORMAT DE VOTRE REG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85</wp:posOffset>
            </wp:positionH>
            <wp:positionV relativeFrom="paragraph">
              <wp:posOffset>2540</wp:posOffset>
            </wp:positionV>
            <wp:extent cx="4871085" cy="3656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0585</wp:posOffset>
            </wp:positionH>
            <wp:positionV relativeFrom="paragraph">
              <wp:posOffset>116840</wp:posOffset>
            </wp:positionV>
            <wp:extent cx="3200400" cy="24022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 xml:space="preserve">L’ INTERFACE RELAY BOX 3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 SORTIES CONTACTS SECS POUR COMMANDER DES ROUGES EXT  ET D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FACES CCU CAMER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43500" cy="3317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03" t="22425" r="7379" b="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ENSEMBLE UMD EST UN ELEMENT INDISPENSABLE ET ECONOMIQUE POUR TOUT TYPE DE REG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 ENSEMBLE DONNE UN GRAND CONFORT D’UTILISATION ET D’EXPLOI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ELEMENTS PEUVENT ETRE ASSEMBLES SELON VOTRE BESO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US SOMMES A L’ECOUTE POUR TOUTE CONFIGURATION SPECIFIQ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635</wp:posOffset>
            </wp:positionV>
            <wp:extent cx="5105400" cy="47625"/>
            <wp:effectExtent l="0" t="0" r="0" b="0"/>
            <wp:wrapTopAndBottom/>
            <wp:docPr id="10" name="Bande%20noire%20et%20ve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nde%20noire%20et%20vert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 Casual Black">
    <w:altName w:val="Rockwell Extra Bol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hotina Casual Black;Rockwell Extra Bold" w:hAnsi="Photina Casual Black;Rockwell Extra Bold" w:cs="Photina Casual Black;Rockwell Extra Bold"/>
      <w:b/>
      <w:i/>
      <w:color w:val="00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2:33:00Z</dcterms:created>
  <dc:creator>ROLLAND</dc:creator>
  <dc:description/>
  <dc:language>en-US</dc:language>
  <cp:lastModifiedBy>ROLLAND</cp:lastModifiedBy>
  <cp:lastPrinted>2002-10-30T00:01:00Z</cp:lastPrinted>
  <dcterms:modified xsi:type="dcterms:W3CDTF">2002-10-29T23:07:00Z</dcterms:modified>
  <cp:revision>8</cp:revision>
  <dc:subject/>
  <dc:title>RDE</dc:title>
</cp:coreProperties>
</file>